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воровские традиции и современность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уворовские традиции и современност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раскрытие роли духовно-нравственного и военно-теоретического наследия великого русского полководца Александра Васильевича Суворова в судьбе России; содействие духовно-нравственному и патриотическому воспитанию молодёжи ДНР на примере личности Александра Васильевича Суворова; обмен опытом гражданско-патриотического воспитания молодежи на принципах и традициях суворовской «Науки побеждать»; формирование в молодежной среде духовно-нравственных ценностей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пьютер.  Карта «Внешняя политика России во второй половине XVIII в.», «Штурм Измаила»; фотографии и картины «А.В. Суворов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 6 урок  21.11.2012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ла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уемый материал</w:t>
      </w:r>
      <w:r>
        <w:rPr>
          <w:rFonts w:cs="Times New Roman" w:ascii="Times New Roman" w:hAnsi="Times New Roman"/>
          <w:sz w:val="28"/>
          <w:szCs w:val="28"/>
        </w:rPr>
        <w:t xml:space="preserve">:  интернет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festival.1september.ru/articles/613684/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: 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I. Вводное слово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Что  мы с вами знаем о деятельности Александра Васильевича Суворова?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 всю свою 55-летнюю военную карьеру А.В. Суворов участвовал в 99 сражениях и не потерпел ни одного поражения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Его потери при штурме даже самых неприступных крепостей всегда были на порядок ниже, чем у обороняющихся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тличительной особенностью полководца была его способность учиться на опыте, извлекая из него самое лучшее, и мгновенно распространить на тех, кто рядом. А любое начатое дело А.В. Суворов доводил до кон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блемный вопрос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ак кто он такой, А.В. Суворов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ему он может научить нас, людей XXI века? (слайд 3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. Работа с презентацие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  <w:u w:val="none"/>
          </w:rPr>
          <w:t>Приложение 1</w:t>
        </w:r>
      </w:hyperlink>
      <w:r>
        <w:rPr>
          <w:rFonts w:cs="Times New Roman" w:ascii="Times New Roman" w:hAnsi="Times New Roman"/>
          <w:bCs/>
          <w:i/>
          <w:iCs/>
          <w:sz w:val="28"/>
          <w:szCs w:val="28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иография А.В. Суворо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опросы суворовцам: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то вас поразило в биографии А.В. Суворова?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кие качества характера мы можем выделить уже в детском возрасте?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 какие качества будут преобладающими, на ваш взгляд у зрелого полководца?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кую службу сослужили эти качества в судьбе А.В. Суворов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I. Объяснение воспитателя и работа с Презента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ейчас мы с вами попробуем разобраться в опыте полководца и его управленческой сист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клад Суворова в военную наук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слайд 4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 Три воинских искусства по А.В. Суворову: Глазомер, быстрота, натис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слайд 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 Управленческая система А.В. Суворова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декватная оценка своих действий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думывание перспективных сценариев развития событий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тановка задачи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ыполнение намеченного плана (действие)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нцип завершенности действия («Тот не сделал ничего, кто не закончил дела полностью»)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вивать успех 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дробнейший разбор полетов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фессиональная выучка подчиненных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ух победы, высочайший моральный дух. Нравственное, патриотическое и религиозное воспитание войск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циональное достоинство русского солдата. « Мы русские, мы все одолеем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слайд 6), (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  <w:u w:val="none"/>
          </w:rPr>
          <w:t>Приложение 2</w:t>
        </w:r>
      </w:hyperlink>
      <w:r>
        <w:rPr>
          <w:rFonts w:cs="Times New Roman" w:ascii="Times New Roman" w:hAnsi="Times New Roman"/>
          <w:bCs/>
          <w:i/>
          <w:iCs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. Специфические особенности Суворовского подхода к руководству подчиненными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правленческое воздействие сверху донизу и доступ к начальству снизу доверху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семерное поощрение инициативы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ценка и обратная связь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тношение ко времени («Я действую не часами, а минутами»)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вершенность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Личный пример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истема карьерного ро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слайд 7), (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  <w:u w:val="none"/>
          </w:rPr>
          <w:t>Приложение 3</w:t>
        </w:r>
      </w:hyperlink>
      <w:r>
        <w:rPr>
          <w:rFonts w:cs="Times New Roman" w:ascii="Times New Roman" w:hAnsi="Times New Roman"/>
          <w:bCs/>
          <w:i/>
          <w:iCs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4. Любовь подчиненных к А.В. Суворову: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естность.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стота в обращении.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знание заслуг.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удач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слайд 8), (</w:t>
      </w:r>
      <w:hyperlink r:id="rId5"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  <w:u w:val="none"/>
          </w:rPr>
          <w:t>Приложение 4</w:t>
        </w:r>
      </w:hyperlink>
      <w:r>
        <w:rPr>
          <w:rFonts w:cs="Times New Roman" w:ascii="Times New Roman" w:hAnsi="Times New Roman"/>
          <w:bCs/>
          <w:i/>
          <w:iCs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5. Суворовские заповеди успешному руководителю: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учайся к деятельности неутомимой. Деятельность есть величайшее из всех достоинств.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беждает тот, кто меньше себя жалеет.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ченье свет, а не ученье тьма. Необходимо непрерывное образование себя с помощью чтения.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лижайшая к действию цель лучше дальней.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ремя драгоценное всего. Стоянием города не берут.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мотри на дело в целом.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оша службы легка, когда дружно подымают ее мног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слайд 9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6. Тактика и стратегия А.В. Сувор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слайды 10, 11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«Потомство мое прошу брать мой пример…»</w:t>
        <w:br/>
        <w:t>Александр Сувор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опросы учащимся: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ыла ли действенна эта система?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идите ли в этой системе рациональное зерно для себ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слайд 12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V. Рассказ суворовцев о победах А.В. Сувор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слайд 13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. Рассказ-описание воспит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Штурм Измаила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змаил – неприступная крепость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.В. Суворов готовится к сражению: тактика и стратегия боя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Ход сражения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тери обеих сторон</w:t>
        <w:br/>
        <w:t>(слайды 14–22) (</w:t>
      </w:r>
      <w:hyperlink r:id="rId6"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  <w:u w:val="none"/>
          </w:rPr>
          <w:t>Приложение 5</w:t>
        </w:r>
      </w:hyperlink>
      <w:r>
        <w:rPr>
          <w:rFonts w:cs="Times New Roman" w:ascii="Times New Roman" w:hAnsi="Times New Roman"/>
          <w:bCs/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начение штурма Измаи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корение Измаила имело решающее влияние на окончание русско-турецкой войны 1787-1791 гг. В 1791 г. был заключен Ясский договор между Россией и Турцией, который подтвердил присоединение к России Крыма и установил границу России по р. Днестр. Тем самым все северное Причерноморье от Днестра до Кубани было закреплено за Росс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беде под Измаилом был посвящен гимн «Гром победы, раздавайся!», считавшийся до 1816 года неофициальным гимном Российской импе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слайд 23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п. информац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ород у стен крепости начал расти после второго штурма Измаила русскими войсками в 1809 году. В 1812 Измаил был переименован в Тучков, носил это название до 1856 года, когда после Крымской войны отошел к Молдавскому княжеству, находившемуся под протекторатом Турции. Измаил вновь оказался на территории России в 1878 году. После распада Российской империи 22 января 1918 года Измаильский уезд стал частью Бессарабии, находившейся под властью королевской Румынии. 28 июня 1940 года Измаил вместе с придунайской частью Бессарабии вошел в состав Советской Укра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I. Награды Сувор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к же наградила власть Суворова за его победы и 55-летний подвиг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Доклад суворовца Семерня Андре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II. Работа с литературными источник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 отличии от официальной власти современники оставили более благосклонные отзывы о А.В. Суворо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Литература XVIII, XIX вв. оставила нам много свидетельств уважения и восхищения талантом А.В. Суворова. Воспевали полководца не только российские поэты (Г. Державин, Д. Хвостов), но и наши военные противники – англича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воспитатель раздает ребятам тексты со стихами, </w:t>
      </w:r>
      <w:hyperlink r:id="rId7"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  <w:u w:val="none"/>
          </w:rPr>
          <w:t>Приложение 6</w:t>
        </w:r>
      </w:hyperlink>
      <w:r>
        <w:rPr>
          <w:rFonts w:cs="Times New Roman" w:ascii="Times New Roman" w:hAnsi="Times New Roman"/>
          <w:bCs/>
          <w:i/>
          <w:iCs/>
          <w:sz w:val="28"/>
          <w:szCs w:val="28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опросы ребятам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то ценят современники в боевой судьбе А.В. Суворова?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кие слова вам запомнились больше всего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III. Примен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еловая игра: «Я – директор фирм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ы – директор новой фирмы. Сформулируйте и запишите 10 управленческих принципов, опирающихся на «Науку побеждать» А.В. Суворова, которые помогут достичь вам успеха сегодня в вашем бизне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слайд 24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X. Итоги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сем спасибо за работу и внимание, надеюсь, вы будете следовать словам великого русского полководца А.В. Суворова: «Потомство мое прошу брать мой пример…»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3684/pril1.ppt" TargetMode="External"/><Relationship Id="rId3" Type="http://schemas.openxmlformats.org/officeDocument/2006/relationships/hyperlink" Target="http://festival.1september.ru/articles/613684/pril2.doc" TargetMode="External"/><Relationship Id="rId4" Type="http://schemas.openxmlformats.org/officeDocument/2006/relationships/hyperlink" Target="http://festival.1september.ru/articles/613684/pril3.doc" TargetMode="External"/><Relationship Id="rId5" Type="http://schemas.openxmlformats.org/officeDocument/2006/relationships/hyperlink" Target="http://festival.1september.ru/articles/613684/pril4.doc" TargetMode="External"/><Relationship Id="rId6" Type="http://schemas.openxmlformats.org/officeDocument/2006/relationships/hyperlink" Target="http://festival.1september.ru/articles/613684/pril5.doc" TargetMode="External"/><Relationship Id="rId7" Type="http://schemas.openxmlformats.org/officeDocument/2006/relationships/hyperlink" Target="http://festival.1september.ru/articles/613684/pril6.doc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57:00Z</dcterms:created>
  <dc:creator>admin</dc:creator>
  <dc:description/>
  <dc:language>en-US</dc:language>
  <cp:lastModifiedBy>Пользователь Windows</cp:lastModifiedBy>
  <cp:lastPrinted>2012-11-13T14:14:00Z</cp:lastPrinted>
  <dcterms:modified xsi:type="dcterms:W3CDTF">2022-02-16T17:57:00Z</dcterms:modified>
  <cp:revision>2</cp:revision>
  <dc:subject/>
  <dc:title/>
</cp:coreProperties>
</file>